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9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caps/>
          <w:color w:val="000000"/>
          <w:kern w:val="2"/>
          <w:sz w:val="40"/>
          <w:szCs w:val="40"/>
        </w:rPr>
      </w:pPr>
      <w:r>
        <w:rPr>
          <w:rFonts w:cs="Verdana" w:ascii="Verdana" w:hAnsi="Verdana"/>
          <w:b/>
          <w:caps/>
          <w:color w:val="000000"/>
          <w:kern w:val="2"/>
          <w:sz w:val="40"/>
          <w:szCs w:val="40"/>
        </w:rPr>
        <w:t xml:space="preserve">Памятка населению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color w:val="000000"/>
          <w:kern w:val="2"/>
          <w:sz w:val="36"/>
          <w:szCs w:val="36"/>
        </w:rPr>
      </w:pPr>
      <w:r>
        <w:rPr>
          <w:rFonts w:cs="Verdana" w:ascii="Verdana" w:hAnsi="Verdana"/>
          <w:b/>
          <w:color w:val="000000"/>
          <w:kern w:val="2"/>
          <w:sz w:val="36"/>
          <w:szCs w:val="36"/>
        </w:rPr>
        <w:t>по правилам безопасного поведения на воде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kern w:val="2"/>
          <w:sz w:val="20"/>
          <w:szCs w:val="36"/>
        </w:rPr>
      </w:pPr>
      <w:r>
        <w:rPr>
          <w:rFonts w:cs="Verdana" w:ascii="Verdana" w:hAnsi="Verdana"/>
          <w:b/>
          <w:color w:val="000000"/>
          <w:kern w:val="2"/>
          <w:sz w:val="20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  <w:kern w:val="2"/>
          <w:sz w:val="20"/>
        </w:rPr>
      </w:pPr>
      <w:r>
        <w:rPr>
          <w:b/>
          <w:bCs/>
          <w:color w:val="000000"/>
          <w:kern w:val="2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outlineLvl w:val="1"/>
        <w:rPr>
          <w:b/>
          <w:b/>
          <w:w w:val="12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137160</wp:posOffset>
            </wp:positionV>
            <wp:extent cx="1438910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kern w:val="2"/>
          <w:sz w:val="32"/>
          <w:szCs w:val="32"/>
        </w:rPr>
        <w:t>следует избегать купания в одиночку, так как в случае беды оказать помощь будет некому</w:t>
      </w:r>
      <w:r>
        <w:rPr>
          <w:b/>
          <w:w w:val="120"/>
          <w:sz w:val="32"/>
          <w:szCs w:val="32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w w:val="120"/>
          <w:sz w:val="24"/>
          <w:szCs w:val="24"/>
        </w:rPr>
      </w:pPr>
      <w:r>
        <w:rPr>
          <w:b/>
          <w:w w:val="12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jc w:val="both"/>
        <w:outlineLvl w:val="1"/>
        <w:rPr>
          <w:b/>
          <w:b/>
          <w:w w:val="120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после приема солнечной ванны нельзя бросаться в воду сразу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w w:val="120"/>
          <w:sz w:val="24"/>
          <w:szCs w:val="24"/>
        </w:rPr>
      </w:pPr>
      <w:r>
        <w:rPr>
          <w:b/>
          <w:w w:val="12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jc w:val="both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купание можно начинать только после некоторого отдыха в тени или сделать обтирание холодной водой в области сердца</w:t>
      </w:r>
      <w:r>
        <w:rPr>
          <w:b/>
          <w:spacing w:val="2"/>
          <w:w w:val="120"/>
          <w:sz w:val="32"/>
          <w:szCs w:val="32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jc w:val="both"/>
        <w:outlineLvl w:val="1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не заходи на глубокое место, если не умеешь плавать или плаваешь плохо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jc w:val="both"/>
        <w:outlineLvl w:val="1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не купайся в запрещенных местах, пользуйся пляжами и местами, специально отведенными для купания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b/>
          <w:bCs/>
          <w:color w:val="000000"/>
          <w:kern w:val="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69850</wp:posOffset>
            </wp:positionV>
            <wp:extent cx="1380490" cy="602615"/>
            <wp:effectExtent l="0" t="0" r="0" b="0"/>
            <wp:wrapTight wrapText="bothSides">
              <wp:wrapPolygon edited="0">
                <wp:start x="12509" y="682"/>
                <wp:lineTo x="11019" y="2739"/>
                <wp:lineTo x="8934" y="6167"/>
                <wp:lineTo x="3422" y="9597"/>
                <wp:lineTo x="1784" y="10967"/>
                <wp:lineTo x="1188" y="17139"/>
                <wp:lineTo x="-145" y="18167"/>
                <wp:lineTo x="145" y="19539"/>
                <wp:lineTo x="9530" y="21253"/>
                <wp:lineTo x="10870" y="21253"/>
                <wp:lineTo x="13403" y="21253"/>
                <wp:lineTo x="18915" y="18510"/>
                <wp:lineTo x="18915" y="17139"/>
                <wp:lineTo x="21447" y="11653"/>
                <wp:lineTo x="21600" y="9597"/>
                <wp:lineTo x="17127" y="5482"/>
                <wp:lineTo x="14744" y="2053"/>
                <wp:lineTo x="13254" y="682"/>
                <wp:lineTo x="12509" y="68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jc w:val="both"/>
        <w:outlineLvl w:val="1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не ныряй в незнакомых местах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jc w:val="both"/>
        <w:outlineLvl w:val="1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не заплывай за буйк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jc w:val="both"/>
        <w:outlineLvl w:val="1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нельзя выплывать на судовой ход и приближаться к судну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jc w:val="both"/>
        <w:outlineLvl w:val="1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не устраивай в воде игр, связанных с захватам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jc w:val="both"/>
        <w:outlineLvl w:val="1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нельзя плавать на надувных матрасах и камерах (если плохо плаваешь)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b/>
          <w:bCs/>
          <w:color w:val="000000"/>
          <w:kern w:val="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6005</wp:posOffset>
            </wp:positionH>
            <wp:positionV relativeFrom="paragraph">
              <wp:posOffset>83185</wp:posOffset>
            </wp:positionV>
            <wp:extent cx="1536065" cy="6216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jc w:val="both"/>
        <w:outlineLvl w:val="1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не пытайся плавать на бревнах, досках, самодельных плотах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b/>
          <w:bCs/>
          <w:color w:val="000000"/>
          <w:kern w:val="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2880</wp:posOffset>
            </wp:positionH>
            <wp:positionV relativeFrom="paragraph">
              <wp:posOffset>4445</wp:posOffset>
            </wp:positionV>
            <wp:extent cx="989965" cy="1240790"/>
            <wp:effectExtent l="0" t="0" r="0" b="0"/>
            <wp:wrapTight wrapText="bothSides">
              <wp:wrapPolygon edited="0">
                <wp:start x="481" y="192"/>
                <wp:lineTo x="-1" y="11672"/>
                <wp:lineTo x="-1" y="21012"/>
                <wp:lineTo x="481" y="21402"/>
                <wp:lineTo x="3636" y="21402"/>
                <wp:lineTo x="8248" y="21402"/>
                <wp:lineTo x="17713" y="21402"/>
                <wp:lineTo x="20383" y="20819"/>
                <wp:lineTo x="19654" y="18872"/>
                <wp:lineTo x="20868" y="15759"/>
                <wp:lineTo x="21353" y="9532"/>
                <wp:lineTo x="20868" y="8169"/>
                <wp:lineTo x="20140" y="6419"/>
                <wp:lineTo x="21600" y="5055"/>
                <wp:lineTo x="21600" y="2332"/>
                <wp:lineTo x="18684" y="1164"/>
                <wp:lineTo x="1938" y="192"/>
                <wp:lineTo x="481" y="192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jc w:val="both"/>
        <w:outlineLvl w:val="1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если ты решил покататься на лодке, выучи основные правила безопасного поведения, в этом случае необходимо уметь правильно управлять своими возможностям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outlineLvl w:val="1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очень опасно купаться и плавать в пьяном виде. «Пьяный в воде – наполовину утопленник» - говорит мудрая народная пословица.</w:t>
      </w:r>
    </w:p>
    <w:p>
      <w:pPr>
        <w:pStyle w:val="Style14"/>
        <w:rPr>
          <w:b/>
          <w:b/>
          <w:bCs/>
          <w:color w:val="000000"/>
          <w:w w:val="121"/>
          <w:kern w:val="2"/>
          <w:sz w:val="32"/>
          <w:szCs w:val="28"/>
        </w:rPr>
      </w:pPr>
      <w:r>
        <w:rPr>
          <w:b/>
          <w:bCs/>
          <w:color w:val="000000"/>
          <w:w w:val="121"/>
          <w:kern w:val="2"/>
          <w:sz w:val="32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w w:val="121"/>
          <w:szCs w:val="28"/>
        </w:rPr>
      </w:pPr>
      <w:r>
        <w:rPr>
          <w:b/>
          <w:w w:val="121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w w:val="121"/>
          <w:sz w:val="32"/>
          <w:szCs w:val="32"/>
        </w:rPr>
        <w:t>МКУ «УГОЧС» ЗАТО г. Радужный</w:t>
      </w:r>
    </w:p>
    <w:p>
      <w:pPr>
        <w:pStyle w:val="Normal"/>
        <w:jc w:val="center"/>
        <w:rPr>
          <w:b/>
          <w:b/>
          <w:bCs/>
          <w:color w:val="000000"/>
          <w:kern w:val="2"/>
          <w:sz w:val="56"/>
          <w:szCs w:val="56"/>
        </w:rPr>
      </w:pPr>
      <w:r>
        <w:rPr>
          <w:b/>
          <w:bCs/>
          <w:color w:val="000000"/>
          <w:kern w:val="2"/>
          <w:sz w:val="56"/>
          <w:szCs w:val="5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селению по оказанию помощи людям, терпящим (потерпевшим) бедствие на вод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ПЕРВАЯ  ПОМОЩЬ  ПОСТРАДАВШЕМ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51605</wp:posOffset>
            </wp:positionH>
            <wp:positionV relativeFrom="paragraph">
              <wp:posOffset>394335</wp:posOffset>
            </wp:positionV>
            <wp:extent cx="2365375" cy="203263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7018" t="41420" r="21122" b="30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Вытащив на берег, осмотрите потерпевшего: рот и нос могут быть забиты тиной или песком, их надо немедленно очистить (пальцами, повернув голову человека на бок). Затем положите пострадавшего животом на свое колено (голову свесить лицом вниз) и сильно нажав, выплесните воду из желудка и дыхательных путей и начните делать искусственно дыхание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6195</wp:posOffset>
            </wp:positionH>
            <wp:positionV relativeFrom="paragraph">
              <wp:posOffset>116840</wp:posOffset>
            </wp:positionV>
            <wp:extent cx="1588770" cy="1811655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94505</wp:posOffset>
            </wp:positionH>
            <wp:positionV relativeFrom="paragraph">
              <wp:posOffset>340995</wp:posOffset>
            </wp:positionV>
            <wp:extent cx="1923415" cy="132651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Если у пострадавшего не бьется сердце, искусственное дыхание надо сочетать с непрямым массажем сердца. Хорошо, если помощь оказывают двое. Тогда один делает искусственное дыхание, другой затем – массаж сердца. Не останавливайте меры по реанимации до прибытия «скорой помощи»: благодаря вашим действиям организм еще может жить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>МКУ «УГОЧС» ЗАТО г. Радужный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caps/>
          <w:color w:val="000000"/>
          <w:kern w:val="2"/>
          <w:sz w:val="36"/>
          <w:szCs w:val="36"/>
        </w:rPr>
      </w:pPr>
      <w:r>
        <w:rPr>
          <w:rFonts w:cs="Verdana" w:ascii="Verdana" w:hAnsi="Verdana"/>
          <w:b/>
          <w:caps/>
          <w:color w:val="000000"/>
          <w:kern w:val="2"/>
          <w:sz w:val="36"/>
          <w:szCs w:val="36"/>
        </w:rPr>
        <w:t xml:space="preserve">Памятка населению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Как вести себя при солнечном и тепловом ударе</w:t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  <w:bCs/>
          <w:color w:val="FF0000"/>
          <w:sz w:val="32"/>
          <w:szCs w:val="32"/>
        </w:rPr>
        <w:t>Солнечный и тепловой удары</w:t>
      </w:r>
      <w:r>
        <w:rPr>
          <w:color w:val="000000"/>
          <w:sz w:val="32"/>
          <w:szCs w:val="32"/>
        </w:rPr>
        <w:t xml:space="preserve"> – </w:t>
      </w:r>
      <w:r>
        <w:rPr>
          <w:color w:val="000000"/>
          <w:sz w:val="28"/>
          <w:szCs w:val="28"/>
        </w:rPr>
        <w:t>это состояния, возникающие в результате перегрева организма.</w:t>
      </w:r>
    </w:p>
    <w:p>
      <w:pPr>
        <w:pStyle w:val="Style13"/>
        <w:spacing w:before="0" w:after="0"/>
        <w:ind w:firstLine="708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3"/>
        <w:spacing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63195</wp:posOffset>
            </wp:positionH>
            <wp:positionV relativeFrom="paragraph">
              <wp:posOffset>140970</wp:posOffset>
            </wp:positionV>
            <wp:extent cx="2124710" cy="177863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2"/>
          <w:szCs w:val="32"/>
        </w:rPr>
        <w:t>Солнечный удар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 xml:space="preserve">наступает при перегревании прямыми солнечными лучами, особенно головы. Первые признаки — вялость, разбитость, тошнота, головная боль, головокружение. В дальнейшем повышается температура тела (до 38-40°С), появляется рвота, возможны обморок, судороги. 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/>
      </w:r>
    </w:p>
    <w:p>
      <w:pPr>
        <w:pStyle w:val="Style13"/>
        <w:spacing w:before="0" w:after="0"/>
        <w:ind w:firstLine="708"/>
        <w:jc w:val="both"/>
        <w:rPr/>
      </w:pPr>
      <w:r>
        <w:rPr/>
      </w:r>
    </w:p>
    <w:p>
      <w:pPr>
        <w:pStyle w:val="Style13"/>
        <w:spacing w:before="0" w:after="0"/>
        <w:ind w:firstLine="708"/>
        <w:jc w:val="both"/>
        <w:rPr/>
      </w:pPr>
      <w:r>
        <w:rPr/>
      </w:r>
    </w:p>
    <w:p>
      <w:pPr>
        <w:pStyle w:val="Style13"/>
        <w:spacing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15900</wp:posOffset>
            </wp:positionH>
            <wp:positionV relativeFrom="paragraph">
              <wp:posOffset>45720</wp:posOffset>
            </wp:positionV>
            <wp:extent cx="2260600" cy="196786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2"/>
          <w:szCs w:val="32"/>
        </w:rPr>
        <w:t>Тепловой удар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чаще всего происходит в жаркую безветренную погоду. Особенно ему подвержены лица, плохо переносящие жару или занятые тяжелой физической работой. Возникновению теплового удара способствует темная одежда, плохо отражающая солнечные лучи, или одежда, не пропускающая воздух и задерживающая испарения тела. Тепловой удар может произойти и в закрытом помещении при высокой температуре и высокой влажности воздуха.</w:t>
      </w:r>
      <w:r>
        <w:rPr>
          <w:color w:val="000000"/>
          <w:sz w:val="32"/>
          <w:szCs w:val="32"/>
        </w:rPr>
        <w:t xml:space="preserve"> </w:t>
      </w:r>
    </w:p>
    <w:p>
      <w:pPr>
        <w:pStyle w:val="Style13"/>
        <w:spacing w:before="0" w:after="0"/>
        <w:ind w:firstLine="708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3"/>
        <w:spacing w:before="0" w:after="0"/>
        <w:ind w:firstLine="708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Первая помощь</w:t>
      </w:r>
    </w:p>
    <w:p>
      <w:pPr>
        <w:pStyle w:val="Style13"/>
        <w:spacing w:before="0" w:after="0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54880</wp:posOffset>
            </wp:positionH>
            <wp:positionV relativeFrom="paragraph">
              <wp:posOffset>80645</wp:posOffset>
            </wp:positionV>
            <wp:extent cx="1751965" cy="201104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знаках теплового или солнечного удара вызовите врача. До прибытия врача пострадавшего уложите в тени или прохладном помещении, снимите стесняющую одежду. К голове, боковым поверхностям шеи, подмышечным и паховым областям приложите емкость со льдом (водой), укутайте пострадавшего мокрой простыней, дайте обильное питье (подсоленную холодную воду, холодный чай, кофе). Для возбуждения дыхания пострадавшего похлопайте по лицу полотенцем (платком), смоченным в холодной воде, дайте вдохнуть нашатырный спирт, кислород, разотрите тело. До прибытия врача дайте чайную ложку кордиамина, 1-2 ампулы 10% раствора кофеина (внутрь). Если дыхание затруднено или прекратилось, сделайте искусственное дыхание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МКУ «УГОЧС» ЗАТО г. Радужный</w:t>
      </w:r>
    </w:p>
    <w:sectPr>
      <w:type w:val="nextPage"/>
      <w:pgSz w:w="11906" w:h="16838"/>
      <w:pgMar w:left="1134" w:right="567" w:gutter="0" w:header="0" w:top="851" w:footer="0" w:bottom="851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Verdan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color w:val="004080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39:00Z</dcterms:created>
  <dc:creator>111</dc:creator>
  <dc:description/>
  <cp:keywords/>
  <dc:language>en-US</dc:language>
  <cp:lastModifiedBy>user</cp:lastModifiedBy>
  <cp:lastPrinted>2015-06-05T08:34:00Z</cp:lastPrinted>
  <dcterms:modified xsi:type="dcterms:W3CDTF">2015-06-10T10:12:00Z</dcterms:modified>
  <cp:revision>4</cp:revision>
  <dc:subject/>
  <dc:title>701464</dc:title>
</cp:coreProperties>
</file>