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92710</wp:posOffset>
                </wp:positionV>
                <wp:extent cx="6791325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82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9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9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нимание, клещ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9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исло инфекций, передающихся клещами, увеличивается с каждым годом. Особенно опасен клещевой энцефалит - тяжелое заболевание, при котором поражается центральная нервная система. Болезнь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развития слабоум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9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изнаки заражения клещевым энцефалито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9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на теле человека (в месте присасывания клеща) появляется красное пятно с просветлением в цент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повышается температура до 37,5 - 38 градусов, появляется слабость, головная боль, тошнота, раздражи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мощь пострадавшим от укуса клещ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исосавшегося к телу клеща следует немедленно удалить, стараясь не оторвать погруженный в кожу хоботок, ранку продезинфицировать раствором йода и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филактика заболе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болевание легче предупредить, чем лечить, поэтому, отправляясь на природу, не забывайте правильно подобрать одежду. Необходимо одеться так, чтобы уменьшить возможность заползания клещей под одежду. Штаны должны быть заправлены в носки. Верхняя часть одежды должна быть заправлена в брюки, а манжеты рукавов плотно прилегать к руке. На голове желателен головной уб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 забывайте о том, что клещи ползут снизу вверх. Ошибочно мнение, что они нападают с деревьев или высоких кустов, наоборот, клещи ползают в траве, скрываясь от солнечных лучей. Иногда люди сами случайно заносят их в дом с цветами или на одеж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обходимо каждые 1,5 - 2 часа проводить осмотр для обнаружения прицепившихся клещей и их удаления. Чаще всего они присасываются там, где кожа наиболее тонкая и нежная: за ушами, на шее, под мышками, в волосистой части голо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 качестве защиты от клещей рекомендуется обрабатывать верхнюю одежду химическими аэрозолями: «Капкан - антиклещ», «Москитол - специальная защита от клещей», «Фумитокс – антиклещ», «Тундра- защита от клещей» и друг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сновными мерами профилактики клещевых инфекций остаются прививки - вакцинопрофилактика и противоклещевые обработки территор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firstLine="680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ефонный номер для обращения в службу спасения – «112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right="97" w:hanging="142"/>
                              <w:jc w:val="both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5098" w:right="97" w:hanging="142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КУ «УГОЧС» ЗАТО г. Раду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75pt;height:774pt;mso-wrap-distance-left:9.05pt;mso-wrap-distance-right:9.05pt;mso-wrap-distance-top:0pt;mso-wrap-distance-bottom:0pt;margin-top:-7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97" w:hanging="14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97" w:hanging="14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Внимание, клещ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97" w:hanging="14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Число инфекций, передающихся клещами, увеличивается с каждым годом. Особенно опасен клещевой энцефалит - тяжелое заболевание, при котором поражается центральная нервная система. Болезнь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развития слабоум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center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97" w:hanging="14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Признаки заражения клещевым энцефалито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97" w:hanging="14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на теле человека (в месте присасывания клеща) появляется красное пятно с просветлением в цент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повышается температура до 37,5 - 38 градусов, появляется слабость, головная боль, тошнота, раздражи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center"/>
                        <w:outlineLvl w:val="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Помощь пострадавшим от укуса клещ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Присосавшегося к телу клеща следует немедленно удалить, стараясь не оторвать погруженный в кожу хоботок, ранку продезинфицировать раствором йода и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center"/>
                        <w:outlineLvl w:val="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Профилактика заболе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Заболевание легче предупредить, чем лечить, поэтому, отправляясь на природу, не забывайте правильно подобрать одежду. Необходимо одеться так, чтобы уменьшить возможность заползания клещей под одежду. Штаны должны быть заправлены в носки. Верхняя часть одежды должна быть заправлена в брюки, а манжеты рукавов плотно прилегать к руке. На голове желателен головной уб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е забывайте о том, что клещи ползут снизу вверх. Ошибочно мнение, что они нападают с деревьев или высоких кустов, наоборот, клещи ползают в траве, скрываясь от солнечных лучей. Иногда люди сами случайно заносят их в дом с цветами или на одеж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еобходимо каждые 1,5 - 2 часа проводить осмотр для обнаружения прицепившихся клещей и их удаления. Чаще всего они присасываются там, где кожа наиболее тонкая и нежная: за ушами, на шее, под мышками, в волосистой части голо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В качестве защиты от клещей рекомендуется обрабатывать верхнюю одежду химическими аэрозолями: «Капкан - антиклещ», «Москитол - специальная защита от клещей», «Фумитокс – антиклещ», «Тундра- защита от клещей» и друг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сновными мерами профилактики клещевых инфекций остаются прививки - вакцинопрофилактика и противоклещевые обработки территор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firstLine="680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Телефонный номер для обращения в службу спасения – «112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right="97" w:hanging="142"/>
                        <w:jc w:val="both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5098" w:right="97" w:hanging="142"/>
                        <w:jc w:val="right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МКУ «УГОЧС» ЗАТО г. Рад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0:00Z</dcterms:created>
  <dc:creator>gozs102</dc:creator>
  <dc:description/>
  <dc:language>en-US</dc:language>
  <cp:lastModifiedBy>Windows User</cp:lastModifiedBy>
  <dcterms:modified xsi:type="dcterms:W3CDTF">2018-06-25T14:30:00Z</dcterms:modified>
  <cp:revision>2</cp:revision>
  <dc:subject/>
  <dc:title/>
</cp:coreProperties>
</file>